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торой созы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09.2014 г.                                   пгт. Кировский                                         № 5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и дополнений в решение муниципального комитета Кировского городского поселения от 06.09.2012 года № 221 «Об утверждении квалификационных требований для замещения должностей муниципальной службы в администрации  Кировского город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Законом Приморского края от 05.08.2014 года № 449-КЗ «О внесении изменений в статью 6 Закона Приморского края «О муниципальной службе в Приморском крае», руководствуясь Уставом Кировского городского поселения, принятым решением муниципального комитета Кировского городского поселения от 17.08.2005 года № 5 (в действующей редакции от 25.07.2014 года № 483), в целях приведения нормативные правовых актов в соответствие с действующим законодательством, муниципальный комитет Кировского городского поселения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нести в решение муниципального комитета Кировского городского поселения от 06.09.2012 года № 221 «Об утверждении квалификационных требований для замещения должностей муниципальной службы в администрации  Кировского городского поселения» следующее изменение:</w:t>
      </w:r>
    </w:p>
    <w:p>
      <w:pPr>
        <w:pStyle w:val="Normal"/>
        <w:spacing w:before="240" w:after="0"/>
        <w:jc w:val="both"/>
        <w:rPr/>
      </w:pPr>
      <w:r>
        <w:rPr/>
        <w:t>1) подпункт 1.1.3. пункта 1.1. раздела 1. «Квалификационных требований к уровню профессионального образования, стажу муниципальной службы или стажу работы по специальности, направлению подготовки, профессиональным знаниям и навыкам, необходимым для замещения должностей муниципальной службы в администрации Кировского городского поселения» дополнить словами «, а для лиц, имеющих дипломы специалиста или магистра с отличием, в течение трёх лет со дня выдачи диплома – не менее одного года муниципальной службы (государственной службы) или стажа работы по специальности. 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о дня его официального</w:t>
      </w:r>
    </w:p>
    <w:p>
      <w:pPr>
        <w:pStyle w:val="Normal"/>
        <w:jc w:val="both"/>
        <w:rPr/>
      </w:pPr>
      <w:r>
        <w:rPr/>
        <w:t>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иро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С.А. Лозов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50:00Z</dcterms:created>
  <dc:creator>Admin</dc:creator>
  <dc:description/>
  <cp:keywords/>
  <dc:language>en-US</dc:language>
  <cp:lastModifiedBy>User</cp:lastModifiedBy>
  <cp:lastPrinted>2014-09-16T04:31:00Z</cp:lastPrinted>
  <dcterms:modified xsi:type="dcterms:W3CDTF">2014-09-16T00:31:00Z</dcterms:modified>
  <cp:revision>24</cp:revision>
  <dc:subject/>
  <dc:title/>
</cp:coreProperties>
</file>